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JUDEȚUL CLUJ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PPRIMĂRIA COMUNEI LU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Tel. 0264-368236 ; Fax 0264-326242 ; E-mail 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fr-FR"/>
          </w:rPr>
          <w:t>primaria_luna@yahoo.com</w:t>
        </w:r>
      </w:hyperlink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 5121/06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NUNŢ PUBL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MUNA LUNA  anunţă publicul interesat asupra luării deciziei etapei de încadrare de a nu solicita efectuarea evaluării de impact asupra mediului pentru proiectul ELABORARE PROIECT PENTRU AUTORIZAREA EXECUTĂRII LUCRĂRILOR DE CONSTRUIRE A OBIECTIVULUI PLATFORMA COMUNALĂ DE DEPOZITARE ȘI GOSPODĂRIRE A GUNOIULUI DE GRAJD”, IN CADRUL PROIECTULUI „CONTROLUL INTEGRAT AL POLUĂRII CU NITRAȚI ÎN COMUNA LUNA, JUDEȚUL CLUJ” propus a fi realizat în com. Luna, loc. Luncani, jud. Cluj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Informaţiile privind proiectul propus pot fi consultate la sediul Agenției pentru Protecția Mediului Cluj, Calea Dorobanţilor  nr. 99  în zilele de luni-joi între orele 9.00-14.00 și vineri între orele 9.00-12.00 și la punctul de lucru COMUNA LUNA, cu sediul în com. Luna, sat Luna, nr. 192, jud. Clu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servațiile publicului se primesc zilnic la sediul Agenției pentru Protecția Mediului Cluj în zilele de luni-joi între orele 8.00-16.30 și vineri între orele 8.00-14.00, în termen de 5 zile de la publicarea anunțului în zi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rel Giurg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lun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8:00Z</dcterms:created>
  <dc:creator>primaria</dc:creator>
  <dc:description/>
  <cp:keywords/>
  <dc:language>en-US</dc:language>
  <cp:lastModifiedBy>Cornelia Delimot</cp:lastModifiedBy>
  <cp:lastPrinted>2018-09-06T15:59:00Z</cp:lastPrinted>
  <dcterms:modified xsi:type="dcterms:W3CDTF">2018-09-10T10:08:00Z</dcterms:modified>
  <cp:revision>9</cp:revision>
  <dc:subject/>
  <dc:title>JUDEŢUL CLUJ</dc:title>
</cp:coreProperties>
</file>