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6"/>
          <w:szCs w:val="32"/>
          <w:u w:val="single"/>
          <w:lang w:val="fr-FR"/>
        </w:rPr>
      </w:pPr>
      <w:r>
        <w:rPr>
          <w:b/>
          <w:sz w:val="26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6"/>
          <w:szCs w:val="32"/>
          <w:u w:val="single"/>
          <w:lang w:val="fr-FR"/>
        </w:rPr>
        <w:t>SCHEMA FLUXULUI INFORMAŢIONAL – DECIZIONAL PENTRU SITUA</w:t>
      </w:r>
      <w:r>
        <w:rPr>
          <w:b/>
          <w:sz w:val="26"/>
          <w:szCs w:val="32"/>
          <w:u w:val="single"/>
        </w:rPr>
        <w:t>Ţ</w:t>
      </w:r>
      <w:r>
        <w:rPr>
          <w:b/>
          <w:sz w:val="26"/>
          <w:szCs w:val="32"/>
          <w:u w:val="single"/>
          <w:lang w:val="fr-FR"/>
        </w:rPr>
        <w:t>II DE URGENŢĂ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32"/>
          <w:u w:val="single"/>
        </w:rPr>
        <w:t xml:space="preserve">GENERATE DE INUNDAŢII, FENOMENE METEOROLOGICE PERICULOASE, ACCIDENTE LA CONSTRUCŢII HIDROTEHNICE  </w:t>
      </w:r>
      <w:r>
        <w:rPr>
          <w:b/>
          <w:sz w:val="26"/>
          <w:szCs w:val="32"/>
          <w:u w:val="single"/>
          <w:lang w:val="fr-FR"/>
        </w:rPr>
        <w:t>ŞI POLUĂRI ACCIDENTAL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20"/>
      </w:tblGrid>
      <w:tr>
        <w:trPr>
          <w:trHeight w:val="737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 xml:space="preserve">COMITETUL JUDEŢEAN </w:t>
            </w:r>
            <w:r>
              <w:rPr>
                <w:b/>
                <w:sz w:val="26"/>
                <w:szCs w:val="32"/>
                <w:lang w:val="fr-FR"/>
              </w:rPr>
              <w:t>PENTRU SITUA</w:t>
            </w:r>
            <w:r>
              <w:rPr>
                <w:b/>
                <w:sz w:val="26"/>
                <w:szCs w:val="32"/>
              </w:rPr>
              <w:t>Ţ</w:t>
            </w:r>
            <w:r>
              <w:rPr>
                <w:b/>
                <w:sz w:val="26"/>
                <w:szCs w:val="32"/>
                <w:lang w:val="fr-FR"/>
              </w:rPr>
              <w:t>II DE URGENŢĂ</w:t>
            </w:r>
            <w:r>
              <w:rPr>
                <w:b/>
                <w:sz w:val="26"/>
                <w:szCs w:val="28"/>
                <w:lang w:val="fr-FR"/>
              </w:rPr>
              <w:t xml:space="preserve"> CLUJ</w:t>
            </w:r>
          </w:p>
          <w:p>
            <w:pPr>
              <w:pStyle w:val="Heading9"/>
              <w:rPr/>
            </w:pPr>
            <w:r>
              <w:rPr>
                <w:sz w:val="26"/>
              </w:rPr>
              <w:t>Tel. 503300, 594888, 594799, 112, FAX 591637, 5947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b/>
                <w:b/>
                <w:bCs/>
                <w:sz w:val="16"/>
                <w:szCs w:val="28"/>
                <w:lang w:val="fr-FR"/>
              </w:rPr>
            </w:pPr>
            <w:r>
              <w:rPr>
                <w:b/>
                <w:bCs/>
                <w:sz w:val="16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bCs/>
                <w:sz w:val="16"/>
                <w:szCs w:val="32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 xml:space="preserve">Grupul de Suport Tehnic pentru gestionarea situaţiilor </w:t>
            </w:r>
            <w:r>
              <w:rPr>
                <w:b/>
                <w:bCs/>
                <w:szCs w:val="32"/>
                <w:lang w:val="fr-FR"/>
              </w:rPr>
              <w:t>de urgenţă generate de inundaţii, fenomene meteorologice periculoase, accidente la construcţii hidrotehnice şi poluări accidentale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6"/>
                <w:szCs w:val="32"/>
                <w:lang w:val="fr-FR" w:eastAsia="ro-RO"/>
              </w:rPr>
            </w:pPr>
            <w:r>
              <w:rPr>
                <w:b/>
                <w:bCs/>
                <w:sz w:val="16"/>
                <w:szCs w:val="32"/>
                <w:lang w:val="fr-FR" w:eastAsia="ro-R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lang w:val="fr-FR" w:eastAsia="ro-RO"/>
              </w:rPr>
            </w:pPr>
            <w:r>
              <w:rPr>
                <w:bCs/>
                <w:sz w:val="16"/>
                <w:lang w:val="fr-FR" w:eastAsia="ro-RO"/>
              </w:rPr>
            </w:r>
          </w:p>
          <w:p>
            <w:pPr>
              <w:pStyle w:val="Heading1"/>
              <w:rPr>
                <w:bCs/>
                <w:sz w:val="24"/>
                <w:lang w:val="ro-RO" w:eastAsia="ro-RO"/>
              </w:rPr>
            </w:pPr>
            <w:r>
              <w:rPr>
                <w:bCs/>
                <w:sz w:val="24"/>
                <w:lang w:eastAsia="ro-RO"/>
              </w:rPr>
              <w:t xml:space="preserve">Inspectoratul  pentr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fr-FR"/>
              </w:rPr>
              <w:t xml:space="preserve">Situaţii </w:t>
            </w:r>
            <w:r>
              <w:rPr>
                <w:b/>
                <w:bCs/>
                <w:szCs w:val="32"/>
                <w:lang w:val="fr-FR"/>
              </w:rPr>
              <w:t>de Urgenţă</w:t>
            </w:r>
            <w:r>
              <w:rPr>
                <w:b/>
                <w:bCs/>
                <w:szCs w:val="28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,,Avram Iancu</w:t>
            </w:r>
            <w:r>
              <w:rPr>
                <w:b/>
                <w:bCs/>
                <w:szCs w:val="28"/>
                <w:lang w:val="fr-FR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al Judeţului Clu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u w:val="double"/>
                <w:lang w:val="fr-FR"/>
              </w:rPr>
            </w:pPr>
            <w:r>
              <w:rPr>
                <w:b/>
                <w:bCs/>
                <w:sz w:val="16"/>
                <w:szCs w:val="28"/>
                <w:u w:val="doub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u w:val="double"/>
              </w:rPr>
            </w:pPr>
            <w:r>
              <w:rPr>
                <w:b/>
                <w:bCs/>
                <w:sz w:val="16"/>
                <w:szCs w:val="28"/>
                <w:u w:val="double"/>
              </w:rPr>
            </w:r>
          </w:p>
        </w:tc>
      </w:tr>
      <w:tr>
        <w:trPr>
          <w:trHeight w:val="1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Directia Apelor Somes-Tisa</w:t>
            </w:r>
          </w:p>
          <w:p>
            <w:pPr>
              <w:pStyle w:val="Heading4"/>
              <w:jc w:val="left"/>
              <w:rPr>
                <w:lang w:val="fr-FR"/>
              </w:rPr>
            </w:pPr>
            <w:r>
              <w:rPr>
                <w:lang w:val="fr-FR"/>
              </w:rPr>
              <w:t>Tel./Fax. 433021,433026</w:t>
            </w:r>
          </w:p>
          <w:p>
            <w:pPr>
              <w:pStyle w:val="Heading4"/>
              <w:jc w:val="left"/>
              <w:rPr>
                <w:lang w:val="fr-FR"/>
              </w:rPr>
            </w:pPr>
            <w:r>
              <w:rPr>
                <w:lang w:val="fr-FR"/>
              </w:rPr>
              <w:t>0740316686</w:t>
            </w:r>
          </w:p>
          <w:p>
            <w:pPr>
              <w:pStyle w:val="Heading2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  <w:lang w:val="fr-FR"/>
              </w:rPr>
              <w:t>Centrul Opera</w:t>
            </w:r>
            <w:r>
              <w:rPr>
                <w:b/>
                <w:bCs/>
                <w:i/>
                <w:iCs/>
                <w:szCs w:val="28"/>
              </w:rPr>
              <w:t>ţional pentru Situaţii de Urgenţă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fr-FR"/>
              </w:rPr>
            </w:pPr>
            <w:r>
              <w:rPr>
                <w:i/>
                <w:iCs/>
                <w:szCs w:val="28"/>
                <w:lang w:val="fr-FR"/>
              </w:rPr>
              <w:t>Sef dispecerat Tel. 593874, 1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5240</wp:posOffset>
                      </wp:positionV>
                      <wp:extent cx="3841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1.2pt" to="271pt,1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  <w:lang w:val="fr-FR"/>
              </w:rPr>
              <w:t>Fax. 593873</w:t>
            </w:r>
          </w:p>
          <w:p>
            <w:pPr>
              <w:pStyle w:val="Normal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>Centrala : 595029, 591271, 591255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778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pt" to="60pt,3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175" cy="3835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.2pt,3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pt" to="246pt,3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2910</wp:posOffset>
                </wp:positionV>
                <wp:extent cx="2278380" cy="1712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fr-FR"/>
                                    </w:rPr>
                                    <w:t xml:space="preserve">Comitete Locale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fr-FR"/>
                                    </w:rPr>
                                    <w:t>pentru Situa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ţ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fr-FR"/>
                                    </w:rPr>
                                    <w:t>ii de Urgenţă Limitro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Campia Turzii Tel. 368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isoara Tel. 327560, 327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Calarasi Tel. 356086, 3560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hetani Tel. 0265484112, 484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Lunca Muresului Tel. 0258878121, 8783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u w:val="doub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u w:val="doub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4.85pt;mso-wrap-distance-left:9pt;mso-wrap-distance-right:0pt;mso-wrap-distance-top:0pt;mso-wrap-distance-bottom:0pt;margin-top:-133.3pt;mso-position-vertical-relative:text;margin-left:6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 xml:space="preserve">Comitete Locale </w:t>
                            </w:r>
                            <w:r>
                              <w:rPr>
                                <w:b/>
                                <w:szCs w:val="32"/>
                                <w:lang w:val="fr-FR"/>
                              </w:rPr>
                              <w:t>pentru Situa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b/>
                                <w:szCs w:val="32"/>
                                <w:lang w:val="fr-FR"/>
                              </w:rPr>
                              <w:t>ii de Urgenţă Limitrof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Campia Turzii Tel. 3680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iisoara Tel. 327560, 3275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Calarasi Tel. 356086, 356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hetani Tel. 0265484112, 4841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Lunca Muresului Tel. 0258878121, 878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u w:val="double"/>
                                <w:lang w:val="en-US" w:eastAsia="en-US"/>
                              </w:rPr>
                              <w:pict>
                                <v:line id="shape_0" from="86.95pt,28.4pt" to="86.95pt,46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360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8.4pt" to="86.95pt,46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20"/>
          <w:lang w:val="en-US" w:eastAsia="en-US"/>
        </w:rPr>
      </w:pPr>
      <w:r>
        <w:rPr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.6pt" to="659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71120</wp:posOffset>
                </wp:positionV>
                <wp:extent cx="0" cy="20256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.6pt" to="480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0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540"/>
        <w:gridCol w:w="3540"/>
        <w:gridCol w:w="8172"/>
      </w:tblGrid>
      <w:tr>
        <w:trPr/>
        <w:tc>
          <w:tcPr>
            <w:tcW w:w="5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88060</wp:posOffset>
                      </wp:positionH>
                      <wp:positionV relativeFrom="paragraph">
                        <wp:posOffset>-214630</wp:posOffset>
                      </wp:positionV>
                      <wp:extent cx="1978025" cy="20567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5"/>
                                  </w:tblGrid>
                                  <w:tr>
                                    <w:trPr>
                                      <w:trHeight w:val="3229" w:hRule="atLeast"/>
                                    </w:trPr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taţia meteo ……………………..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Postul pluvio 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Postul pluvio 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Corptext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taţia hidro 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Staţia hidro 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Staţia hidro 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  <w:t>Tel. 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161.95pt;mso-wrap-distance-left:9pt;mso-wrap-distance-right:9pt;mso-wrap-distance-top:0pt;mso-wrap-distance-bottom:0pt;margin-top:-16.9pt;mso-position-vertical-relative:text;margin-left:7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trHeight w:val="322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ţia meteo ……………………...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  <w:pict>
                                      <v:line id="shape_0" from="149.6pt,2.7pt" to="179.65pt,2.7pt" stroked="t" o:allowincell="t" style="position:absolute;flip:x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Postul pluvio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  <w:t>Postul pluvio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ţia hidr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  <w:t>Staţia hidr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lang w:val="en-US"/>
                                    </w:rPr>
                                    <w:t>Staţia hidr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Tel.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83.75pt,7.75pt" to="83.75pt,43.2pt" stroked="t" o:allowincell="t" style="position:absolute">
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4290</wp:posOffset>
                      </wp:positionV>
                      <wp:extent cx="38227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2.7pt" to="179.65pt,2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8425</wp:posOffset>
                      </wp:positionV>
                      <wp:extent cx="0" cy="450850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7.75pt" to="83.75pt,4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 xml:space="preserve">COMITETUL LOCAL </w:t>
            </w:r>
            <w:r>
              <w:rPr>
                <w:b/>
                <w:sz w:val="26"/>
                <w:szCs w:val="32"/>
                <w:lang w:val="fr-FR"/>
              </w:rPr>
              <w:t>PENTRU SITUA</w:t>
            </w:r>
            <w:r>
              <w:rPr>
                <w:b/>
                <w:sz w:val="26"/>
                <w:szCs w:val="32"/>
              </w:rPr>
              <w:t>Ţ</w:t>
            </w:r>
            <w:r>
              <w:rPr>
                <w:b/>
                <w:sz w:val="26"/>
                <w:szCs w:val="32"/>
                <w:lang w:val="fr-FR"/>
              </w:rPr>
              <w:t>II DE URGENŢ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  <w:lang w:val="fr-FR"/>
              </w:rPr>
            </w:pPr>
            <w:r>
              <w:rPr>
                <w:b/>
                <w:sz w:val="16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double"/>
                <w:lang w:val="fr-FR"/>
              </w:rPr>
            </w:pPr>
            <w:r>
              <w:rPr>
                <w:b/>
                <w:sz w:val="26"/>
                <w:szCs w:val="28"/>
                <w:u w:val="double"/>
                <w:lang w:val="fr-FR"/>
              </w:rPr>
              <w:t>…………………………………………</w:t>
            </w:r>
          </w:p>
          <w:p>
            <w:pPr>
              <w:pStyle w:val="Heading7"/>
              <w:rPr>
                <w:b w:val="false"/>
                <w:b w:val="false"/>
                <w:bCs/>
                <w:sz w:val="16"/>
                <w:szCs w:val="20"/>
                <w:u w:val="double"/>
                <w:lang w:val="fr-FR"/>
              </w:rPr>
            </w:pPr>
            <w:r>
              <w:rPr>
                <w:b w:val="false"/>
                <w:bCs/>
                <w:sz w:val="16"/>
                <w:szCs w:val="20"/>
                <w:u w:val="double"/>
                <w:lang w:val="fr-FR"/>
              </w:rPr>
            </w:r>
          </w:p>
          <w:p>
            <w:pPr>
              <w:pStyle w:val="Heading7"/>
              <w:rPr>
                <w:bCs/>
                <w:sz w:val="16"/>
                <w:szCs w:val="20"/>
              </w:rPr>
            </w:pPr>
            <w:r>
              <w:rPr>
                <w:bCs/>
                <w:szCs w:val="20"/>
              </w:rPr>
              <w:t>Centrul operativ</w:t>
            </w:r>
          </w:p>
          <w:p>
            <w:pPr>
              <w:pStyle w:val="Normal"/>
              <w:rPr>
                <w:bCs/>
                <w:sz w:val="16"/>
                <w:szCs w:val="20"/>
                <w:lang w:val="fr-FR"/>
              </w:rPr>
            </w:pPr>
            <w:r>
              <w:rPr>
                <w:bCs/>
                <w:sz w:val="16"/>
                <w:szCs w:val="20"/>
                <w:lang w:val="fr-FR"/>
              </w:rPr>
            </w:r>
          </w:p>
        </w:tc>
        <w:tc>
          <w:tcPr>
            <w:tcW w:w="8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734"/>
            </w:tblGrid>
            <w:tr>
              <w:trPr>
                <w:trHeight w:val="3251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eţinători de construcţii hidrotehnice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 xml:space="preserve">.……………………………………….. 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6164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84175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35pt,-0.9pt" to="-6.15pt,-0.9pt" stroked="t" o:allowincell="t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8"/>
                      <w:lang w:val="fr-FR"/>
                    </w:rPr>
                    <w:t>Tel. ……………… Fax …….….……..</w:t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Obiective izolate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 xml:space="preserve">.……………………………………….. 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>Tel. ……………… Fax …….….……..</w:t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lang w:val="fr-FR"/>
                    </w:rPr>
                    <w:t>Unităţi potenţial poluatoare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 xml:space="preserve">.……………………………………….. 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>Tel. ……………… Fax …….….……..</w:t>
                  </w:r>
                </w:p>
                <w:p>
                  <w:pPr>
                    <w:pStyle w:val="Heading6"/>
                    <w:rPr>
                      <w:sz w:val="20"/>
                      <w:szCs w:val="28"/>
                      <w:lang w:eastAsia="ro-RO"/>
                    </w:rPr>
                  </w:pPr>
                  <w:r>
                    <w:rPr>
                      <w:sz w:val="20"/>
                      <w:szCs w:val="28"/>
                      <w:lang w:eastAsia="ro-RO"/>
                    </w:rPr>
                    <w:t>Utilizatori de apă</w:t>
                  </w:r>
                </w:p>
                <w:p>
                  <w:pPr>
                    <w:pStyle w:val="Normal"/>
                    <w:rPr>
                      <w:sz w:val="20"/>
                      <w:szCs w:val="28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 xml:space="preserve">.……………………………………….. 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fr-FR"/>
                    </w:rPr>
                  </w:pPr>
                  <w:r>
                    <w:rPr>
                      <w:sz w:val="20"/>
                      <w:szCs w:val="28"/>
                      <w:lang w:val="fr-FR"/>
                    </w:rPr>
                    <w:t>Tel. ……………… Fax …….….……..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sz w:val="2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3439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0" cy="450850"/>
                            <wp:effectExtent l="38100" t="0" r="3810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7pt,8.15pt" to="65.7pt,43.6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</w:r>
          </w:p>
        </w:tc>
      </w:tr>
      <w:tr>
        <w:trPr>
          <w:trHeight w:val="1601" w:hRule="atLeast"/>
        </w:trPr>
        <w:tc>
          <w:tcPr>
            <w:tcW w:w="5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u w:val="double"/>
                <w:lang w:val="fr-FR" w:eastAsia="en-US"/>
              </w:rPr>
            </w:pPr>
            <w:r>
              <w:rPr>
                <w:b/>
                <w:bCs/>
                <w:sz w:val="26"/>
                <w:szCs w:val="28"/>
                <w:u w:val="double"/>
                <w:lang w:val="fr-FR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6"/>
                <w:szCs w:val="28"/>
                <w:u w:val="double"/>
              </w:rPr>
            </w:pPr>
            <w:r>
              <w:rPr>
                <w:b/>
                <w:sz w:val="16"/>
                <w:szCs w:val="28"/>
                <w:u w:val="double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>Primărie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el/Fax 368236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73685</wp:posOffset>
                      </wp:positionV>
                      <wp:extent cx="0" cy="45085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1.55pt" to="156.6pt,5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E-mail primaria_luna@yahoo.co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>Postul de poliţie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el. 368342, 326040</w:t>
            </w:r>
          </w:p>
          <w:p>
            <w:pPr>
              <w:pStyle w:val="Heading8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15300" cy="66065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OBIECTIVE AFECT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fr-FR"/>
                                    </w:rPr>
                                    <w:t xml:space="preserve">Obiective afectabile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din Zona inundabilă nr. 1 - Râul : ………Aries…….… Localitatea : …LUNA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Responsabil organizare apărare : ………………………………………………………………  Tel.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Obiective afectabile din Zona inundabilă nr. 2 - Râul : ………Aries.………  Localitatea : …LUNCANI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Responsabil organizare apărare : ………………………………………………………………  Tel.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Obiective afectabile din Zona inundabilă nr. 3 - Râul : ………Aries….……. Localitatea : …GLIGORESTI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Responsabil organizare apărare : ………………………………………………………………  Tel.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  <w:t xml:space="preserve">Notă :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În această casetă se vor înscri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u w:val="single"/>
                                    </w:rPr>
                                    <w:t xml:space="preserve">Obiectivele afectabile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</w:rPr>
                                    <w:t>Localităţile din fiecare Zonă inundabilă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</w:rPr>
                                    <w:t>Obiectivele izolate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– şantiere, balastiere, sondele şi depozitele de petrol, etc. unde trebuie organizată apărarea pe baza unui plan,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</w:rPr>
                                    <w:t>Barajele, Micile acumulări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  <w:lang w:val="it-IT"/>
                                    </w:rPr>
                                    <w:t xml:space="preserve"> din categoriile C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  <w:lang w:val="it-IT"/>
                                    </w:rPr>
                                    <w:t>i D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– cele 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it-IT"/>
                                    </w:rPr>
                                    <w:t>cu folosinţă piscicolă, de agrement sau de interes local, precum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şi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28"/>
                                    </w:rPr>
                                    <w:t>Unităţile potenţial poluatoare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28"/>
                                    </w:rPr>
                                    <w:t xml:space="preserve"> – iazuri de decantare, depozite de deşeuri etc., ca surse de risc pentru teritoriul municipiului / oraşului / comunei şi ale căror deţinători trebuie să-şi întocmească Plan de apărare împotriva inundaţiilor, adaptat la specificul lo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20.2pt;mso-wrap-distance-left:9pt;mso-wrap-distance-right:9pt;mso-wrap-distance-top:0pt;mso-wrap-distance-bottom:0pt;margin-top:0pt;mso-position-vertical:top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/>
                              <w:t>OBIECTIVE AFECT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 xml:space="preserve">Obiective afectabile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din Zona inundabilă nr. 1 - Râul : ………Aries…….… Localitatea : …LUNA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Responsabil organizare apărare : ………………………………………………………………  Tel.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Obiective afectabile din Zona inundabilă nr. 2 - Râul : ………Aries.………  Localitatea : …LUNCANI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Responsabil organizare apărare : ………………………………………………………………  Tel.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biective afectabile din Zona inundabilă nr. 3 - Râul : ………Aries….……. Localitatea : …GLIGORESTI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Responsabil organizare apărare : ………………………………………………………………  Tel.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 xml:space="preserve">Notă : 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În această casetă se vor înscrie </w:t>
                            </w:r>
                            <w:r>
                              <w:rPr>
                                <w:b/>
                                <w:sz w:val="16"/>
                                <w:szCs w:val="28"/>
                                <w:u w:val="single"/>
                              </w:rPr>
                              <w:t xml:space="preserve">Obiectivele afectabile 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</w:rPr>
                              <w:t>Localităţile din fiecare Zonă inundabilă,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</w:rPr>
                              <w:t>Obiectivele izolate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– şantiere, balastiere, sondele şi depozitele de petrol, etc. unde trebuie organizată apărarea pe baza unui plan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</w:rPr>
                              <w:t>Barajele, Micile acumulări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  <w:lang w:val="it-IT"/>
                              </w:rPr>
                              <w:t xml:space="preserve"> din categoriile C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</w:rPr>
                              <w:t>ş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  <w:lang w:val="it-IT"/>
                              </w:rPr>
                              <w:t>i D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– cele </w:t>
                            </w:r>
                            <w:r>
                              <w:rPr>
                                <w:sz w:val="16"/>
                                <w:szCs w:val="28"/>
                                <w:lang w:val="it-IT"/>
                              </w:rPr>
                              <w:t>cu folosinţă piscicolă, de agrement sau de interes local, precum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şi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28"/>
                              </w:rPr>
                              <w:t>Unităţile potenţial poluatoare</w:t>
                            </w: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  <w:t xml:space="preserve"> – iazuri de decantare, depozite de deşeuri etc., ca surse de risc pentru teritoriul municipiului / oraşului / comunei şi ale căror deţinători trebuie să-şi întocmească Plan de apărare împotriva inundaţiilor, adaptat la specificul lor).</w:t>
                            </w:r>
                          </w:p>
                        </w:tc>
                      </w:tr>
                      <w:tr>
                        <w:trPr>
                          <w:trHeight w:val="5197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 w:val="28"/>
      <w:szCs w:val="20"/>
    </w:rPr>
  </w:style>
  <w:style w:type="paragraph" w:styleId="Corptext3">
    <w:name w:val="Corp text 3"/>
    <w:basedOn w:val="Normal"/>
    <w:qFormat/>
    <w:pPr/>
    <w:rPr>
      <w:b/>
      <w:bCs/>
      <w:sz w:val="1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0:00Z</dcterms:created>
  <dc:creator>User1</dc:creator>
  <dc:description/>
  <dc:language>en-US</dc:language>
  <cp:lastModifiedBy>NR2</cp:lastModifiedBy>
  <cp:lastPrinted>2008-09-30T12:45:00Z</cp:lastPrinted>
  <dcterms:modified xsi:type="dcterms:W3CDTF">2008-09-30T09:46:00Z</dcterms:modified>
  <cp:revision>4</cp:revision>
  <dc:subject/>
  <dc:title>MODELUL  nr</dc:title>
</cp:coreProperties>
</file>