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szCs w:val="28"/>
        </w:rPr>
        <w:t>ROMÂ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JUDEȚUL CLU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fr-FR"/>
        </w:rPr>
        <w:t>PRIMĂRIA COMUNEI LUN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fr-FR"/>
        </w:rPr>
        <w:t xml:space="preserve">Tel. 0264-368236;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fr-FR"/>
        </w:rPr>
        <w:t xml:space="preserve">Fax 0264-326242; </w:t>
      </w:r>
    </w:p>
    <w:p>
      <w:pPr>
        <w:pStyle w:val="Normal"/>
        <w:pBdr>
          <w:bottom w:val="single" w:sz="12" w:space="1" w:color="000000"/>
        </w:pBdr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val="fr-F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fr-FR"/>
        </w:rPr>
        <w:t xml:space="preserve">E-mail 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fr-FR"/>
          </w:rPr>
          <w:t>primaria_luna@yahoo.com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fr-FR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fr-FR"/>
        </w:rPr>
        <w:t>Web : www.primarialuna.r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  <w:lang w:val="fr-FR"/>
        </w:rPr>
        <w:tab/>
        <w:t>Nr. 126/7.01.202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lang w:val="fr-FR"/>
        </w:rPr>
      </w:pPr>
      <w:r>
        <w:rPr>
          <w:rFonts w:cs="Times New Roman" w:ascii="Times New Roman" w:hAnsi="Times New Roman"/>
          <w:b w:val="false"/>
          <w:bCs/>
          <w:sz w:val="28"/>
          <w:lang w:val="fr-F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8"/>
          <w:lang w:val="fr-FR"/>
        </w:rPr>
      </w:pPr>
      <w:r>
        <w:rPr>
          <w:rFonts w:cs="Times New Roman"/>
          <w:b/>
          <w:bCs w:val="false"/>
          <w:sz w:val="28"/>
          <w:lang w:val="fr-FR"/>
        </w:rPr>
      </w:r>
    </w:p>
    <w:p>
      <w:pPr>
        <w:pStyle w:val="TextBody"/>
        <w:jc w:val="center"/>
        <w:rPr/>
      </w:pPr>
      <w:r>
        <w:rPr>
          <w:lang w:val="en-US"/>
        </w:rPr>
        <w:t xml:space="preserve">ANUNȚ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left="90" w:firstLine="63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 xml:space="preserve">Primăria Comunei Luna, Județul Cluj, cu sediul în loc. Luna nr. 192 jud. Cluj, tel. 0264-368236 fax 0264-326242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email primaria_luna@yahoo.com</w:t>
        </w:r>
      </w:hyperlink>
      <w:r>
        <w:rPr>
          <w:rFonts w:cs="Times New Roman" w:ascii="Times New Roman" w:hAnsi="Times New Roman"/>
          <w:b w:val="false"/>
          <w:bCs/>
          <w:sz w:val="28"/>
        </w:rPr>
        <w:t xml:space="preserve">,  CUI 4546960, anunță organizarea unei licitații publice deschise  pentru concesionarea unor terenuri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eproductive (10 parcele) în suprafață totală de 6,8165 ha situate în extravilanul localității Luna – Tarla 2, proprietate privată a Comunei Luna, în vederea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desfășurării de activități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de producție, servicii și depozitare,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pe termen de 10 ani, după cum urmează :</w:t>
      </w:r>
    </w:p>
    <w:p>
      <w:pPr>
        <w:pStyle w:val="Normal"/>
        <w:ind w:left="90" w:firstLine="63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14"/>
        <w:gridCol w:w="1136"/>
        <w:gridCol w:w="220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crt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Ter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Suprafaț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(mp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Preț de pornire la licitați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(lei/an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Teren neproductiv identificat prin CF nr. 56832 Luna, nr. cad. 568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13.8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.46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Teren neproductiv identificat prin CF nr. 56833 Luna, nr. cad. 568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2.5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5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Teren neproductiv identificat prin CF nr. 56834 Luna, nr. cad. 568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6.9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56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Teren neproductiv identificat prin CF nr. 56835 Luna, nr. cad. 568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15.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3.86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Teren neproductiv identificat prin CF nr. 56836 Luna, nr. cad. 568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5.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1.2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Teren neproductiv identificat prin CF nr. 56837 Luna, nr. cad. 568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4.5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08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Teren neproductiv identificat prin CF nr. 56838 Luna, nr. cad. 568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2.5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5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Teren neproductiv identificat prin CF nr. 56839 Luna, nr. cad. 568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1.1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4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Teren neproductiv identificat prin CF nr. 56840 Luna, nr. cad. 568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9.97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.3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Teren neproductiv identificat prin CF nr. 56841 Luna, nr. cad. 568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6.6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480</w:t>
            </w:r>
          </w:p>
        </w:tc>
      </w:tr>
    </w:tbl>
    <w:p>
      <w:pPr>
        <w:pStyle w:val="Normal"/>
        <w:ind w:left="90" w:firstLine="630"/>
        <w:jc w:val="both"/>
        <w:rPr/>
      </w:pPr>
      <w:r>
        <w:rPr/>
      </w:r>
    </w:p>
    <w:p>
      <w:pPr>
        <w:pStyle w:val="TextBody"/>
        <w:rPr>
          <w:lang w:val="ro-RO"/>
        </w:rPr>
      </w:pPr>
      <w:r>
        <w:rPr>
          <w:lang w:val="ro-RO"/>
        </w:rPr>
        <w:tab/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fr-FR"/>
        </w:rPr>
      </w:pPr>
      <w:r>
        <w:rPr>
          <w:lang w:val="ro-RO"/>
        </w:rPr>
        <w:tab/>
      </w:r>
      <w:r>
        <w:rPr>
          <w:lang w:val="fr-FR"/>
        </w:rPr>
        <w:t>Garanția de participare este de 500 lei, iar taxa de participare la licitație este de 100 lei. Documentația de atribuire a concesiunii se poate obține în format letric de la sediul concedentului sau în format electronic prin e-mail.</w:t>
      </w:r>
    </w:p>
    <w:p>
      <w:pPr>
        <w:pStyle w:val="TextBody"/>
        <w:ind w:firstLine="708"/>
        <w:rPr>
          <w:lang w:val="fr-FR"/>
        </w:rPr>
      </w:pPr>
      <w:r>
        <w:rPr>
          <w:lang w:val="fr-FR"/>
        </w:rPr>
        <w:t>Ofertele se  depun  în 1 exemplar, în limba română, la sediul concedentului, până la data de 31.01.2022, ora 12.00; termen de valabilitate a ofertei  60 de zile. O persoană fizică/juridică poate depune o singură ofertă.</w:t>
      </w:r>
    </w:p>
    <w:p>
      <w:pPr>
        <w:pStyle w:val="TextBody"/>
        <w:rPr/>
      </w:pPr>
      <w:r>
        <w:rPr>
          <w:lang w:val="fr-FR"/>
        </w:rPr>
        <w:tab/>
        <w:t xml:space="preserve">Deschiderea ofertelor va avea loc în data de 31.01.2022, ora 13.00 la sediul concedentului. Criteriul de atribuire – cel mai mare nivel al redevenței. 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tab/>
      </w:r>
      <w:r>
        <w:rPr>
          <w:lang w:val="en-US"/>
        </w:rPr>
        <w:t>Prezentul anunț se transmite spre publicare  azi  7.01.2022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 xml:space="preserve">Primar                                        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 xml:space="preserve">Aurel Giurgiu                       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eastAsia="Calibri" w:cs="Times New Roman"/>
          <w:b w:val="false"/>
          <w:b w:val="false"/>
          <w:bCs/>
        </w:rPr>
      </w:pPr>
      <w:r>
        <w:rPr>
          <w:rFonts w:eastAsia="Calibri" w:cs="Times New Roman" w:ascii="Times New Roman" w:hAnsi="Times New Roman"/>
          <w:b w:val="false"/>
          <w:bCs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 w:val="false"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GB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</w:pPr>
    <w:rPr>
      <w:rFonts w:ascii="Times New Roman" w:hAnsi="Times New Roman" w:cs="Times New Roman"/>
      <w:b w:val="false"/>
      <w:sz w:val="28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 w:val="false"/>
      <w:bCs/>
      <w:sz w:val="28"/>
    </w:rPr>
  </w:style>
  <w:style w:type="paragraph" w:styleId="BodyTextIndent2">
    <w:name w:val="Body Text Indent 2"/>
    <w:basedOn w:val="Normal"/>
    <w:qFormat/>
    <w:pPr>
      <w:ind w:firstLine="495"/>
    </w:pPr>
    <w:rPr>
      <w:rFonts w:ascii="Times New Roman" w:hAnsi="Times New Roman" w:cs="Times New Roman"/>
      <w:b w:val="false"/>
      <w:sz w:val="28"/>
      <w:lang w:val="fr-FR"/>
    </w:rPr>
  </w:style>
  <w:style w:type="paragraph" w:styleId="BodyTextIndent3">
    <w:name w:val="Body Text Indent 3"/>
    <w:basedOn w:val="Normal"/>
    <w:qFormat/>
    <w:pPr>
      <w:ind w:firstLine="1410"/>
    </w:pPr>
    <w:rPr>
      <w:rFonts w:ascii="Times New Roman" w:hAnsi="Times New Roman" w:cs="Times New Roman"/>
      <w:b w:val="false"/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_luna@yahoo.com" TargetMode="External"/><Relationship Id="rId3" Type="http://schemas.openxmlformats.org/officeDocument/2006/relationships/hyperlink" Target="mailto:email primaria_lun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18:00Z</dcterms:created>
  <dc:creator>NR2</dc:creator>
  <dc:description/>
  <cp:keywords/>
  <dc:language>en-US</dc:language>
  <cp:lastModifiedBy>Cornelia Delimot</cp:lastModifiedBy>
  <cp:lastPrinted>2022-01-07T11:49:00Z</cp:lastPrinted>
  <dcterms:modified xsi:type="dcterms:W3CDTF">2022-01-12T07:42:00Z</dcterms:modified>
  <cp:revision>19</cp:revision>
  <dc:subject/>
  <dc:title/>
</cp:coreProperties>
</file>